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2.-MISAS EN HONOR DA VIRXE DA FRANQUEI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MARÍA DAS PASCUILLA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Luns de Pentecosté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Heading1"/>
        <w:rPr/>
      </w:pPr>
      <w:r>
        <w:rPr/>
        <w:t>Misa de Santa María, Nai da Igrex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entr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discípulos adicábanse conxuntamente á oración con María, a Nai de Xesú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colecta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Pai de misericordi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teu Fillo cravado na cruz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oclamou tamén como nai nos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súa nai, a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ede que, coa súa axuda amoros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úa Igrexa sexa cada vez máis fecund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inta alegría ó ve-la santidade dos teus fill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gregue dentro de si a tódolos pob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 noso Señor Xesucristo, teu Fil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sobre as ofrendas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acolle as nosas ofrenda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vérteas en sacramento de salv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a forza da súa graci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enda en nós o amor á Virxe María, nai da Igrex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nos asocie máis íntimamente a ela na obra da salv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,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refacio.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María, modelo e Nai da Igrexa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</w:t>
      </w:r>
      <w:r>
        <w:rPr>
          <w:rFonts w:eastAsia="Batang;바탕" w:cs="Batang;바탕" w:ascii="Batang;바탕" w:hAnsi="Batang;바탕"/>
        </w:rPr>
        <w:t>. O Señor sexa convosc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E contigo tamé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Erguede os corazón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Témolos postos no Señor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Deámoslle grazas ós Señor, noso Deu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É digno de xustiz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rdadeiramente é digno e de xustiz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é o noso deber e salvació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rche grazas sempre e en todo lugar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Pai sant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todopoderoso e eter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ributarche a nosa humilde loanz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sta celebración en honor da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a recibiu o teu Fill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un corazón inmaculad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vouno no seu seo virxinal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euno a luz, a el que era o seu creador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parando o comezo da túa Igrex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 pe da cruz recibiu o testamento do teu amor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doptou coma fillos a tódolos home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Cristo redimiu coa súa mor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ndo en Pentecostés os apóstol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peraban a túa promes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niu á deles a súa pregari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verteuse así en modelo de or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espois da súa ascensión ó ce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ida con amor de nai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Igrexa peregrina pola terr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uiando os seus pasos cara á patria celeste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ta que chegue o día glorioso d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iso, cos anxos e cos santo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oámoste, dicindo sen cesar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o, santo, santo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comun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oubo un casamento en Caná de Galilea  estaba alí a Nai de Xesús. Entón fixo Xesús o primeiro dos seus signos e manifestou a súa gloria e creron nel os seus discípul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u  tamé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de a cruz, Xesús díxolle ó discípulo amado: “Velaí a túa nai”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despois da comunión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acabamos de recibir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e sacramento que é anticipo de redención e de vid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e que, pola mediación materna da Virx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úa Igrexa anuncie o Evanxeo a tódolos pob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encha a terra coa presencia do teu Espíri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,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ROMARÍA DE SETEMBR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8 DE SETEMBR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NATIVIDADE DA VIRXE MARÍ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entr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lebramos con alegría  o nacemento da Virxe María: dela xurdiu o Sol de xustiza, Xesucristo, o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colecta</w:t>
      </w:r>
    </w:p>
    <w:p>
      <w:pPr>
        <w:pStyle w:val="TextBodyIndent"/>
        <w:ind w:left="0" w:hanging="0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/>
          <w:color w:val="800000"/>
        </w:rPr>
      </w:r>
    </w:p>
    <w:p>
      <w:pPr>
        <w:pStyle w:val="TextBodyIndent"/>
        <w:ind w:left="0" w:hanging="0"/>
        <w:rPr/>
      </w:pPr>
      <w:r>
        <w:rPr/>
        <w:t>Señor, concédenos ós teus fieis o don da gracia divi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ós cremos que na maternidade da Virxe Marí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á o comezo da nosa salvació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tamén a festa da súa Natividade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 faga medrar na verdadeira paz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sobre as ofrendas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a humanidade do teu Fillo unixénit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ó nacer da Virxe María non disminuíu a integridade da súa Nai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nón que a consagrou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 libre dos nosos pecad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 noso sacrificio sexa agradable ós teus oll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, noso Señ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 xml:space="preserve">Prefacio 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 maternidade de María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O Señor sexa convosc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E contigo tamé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</w:t>
      </w:r>
      <w:r>
        <w:rPr>
          <w:rFonts w:eastAsia="Batang;바탕" w:cs="Batang;바탕" w:ascii="Batang;바탕" w:hAnsi="Batang;바탕"/>
        </w:rPr>
        <w:t>. Erguede os corazón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Témolos postos no Señor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Deámoslle grazas ós Señor, noso Deu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É digno de xustiz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rdadeiramente é digno e de xustiz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é o noso deber e salvació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rche grazas sempre e en todo lugar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Pai sant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todopoderoso e eter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oámoste, bendicímoste e glorificámoste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 natividade da benaventurada sempre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obra do Espírito Sant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a concebiu o teu único Fillo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, sen perde-la gloria da virxinidad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rouxo ó mundo a luz eterna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sucristo, Señor no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el, os anxos e os sant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ódolos coros celestiai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elebran xuntos a túa glori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 unánime aleg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mítenos asociarnos ás súas voce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ando humildemente a túa loanza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o, santo, santo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comuñó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rade, a Virxe  terá un fillo, que salvará o pobo dos seus pecad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despois da comuñón.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brinque de alegría a túa Igrex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imentada con estes misterios sagrado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festa do nacemeento da Virxe María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a foi esperanza para o mundo enteiro e aurora de salva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,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SANTA MARÍA,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FONTE DE LUZ E DE VID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entrad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nai da luz, enxendraches a Cristo permanecendo virxe e convertècheste en modelo da Nai Igrexa, que rexenera ós pobos crentes pola auga virxinal do bautismo. Alelui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colecta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concédelle á Nai Igrex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deu a luz a homes terreos por naturez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o celestes pola vida mergullad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fonte virxe do bautism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der conducilos, polo Evanxeo da vid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os sacramentos da graci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á plena identificación con Cristo, o seu autor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aceu da Virxe fecund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é o primoxénito entre moitos irmáns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alvador universa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vive reina contig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sobre as ofrendas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cibe, Pai santo, a ofrend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he presenta a virxe Igrex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mitando á Nai de Crist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congregada na unidade en todo pobo e nación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rme un so corpo vivificado polo mesmo Espíri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, o noso Señ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refacio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 función da Virxe María nos Sacramentos da Iniciación Cristiá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</w:t>
      </w:r>
      <w:r>
        <w:rPr>
          <w:rFonts w:eastAsia="Batang;바탕" w:cs="Batang;바탕" w:ascii="Batang;바탕" w:hAnsi="Batang;바탕"/>
        </w:rPr>
        <w:t>. O Señor sexa convosc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E contigo tamé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Erguede os corazón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Témolos postos no Señor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.</w:t>
      </w:r>
      <w:r>
        <w:rPr>
          <w:rFonts w:eastAsia="Batang;바탕" w:cs="Batang;바탕" w:ascii="Batang;바탕" w:hAnsi="Batang;바탕"/>
        </w:rPr>
        <w:t xml:space="preserve"> Deámoslle grazas ós Señor, noso Deu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É digno de xustiz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rdadeiramente é digno e de xustiz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é o noso deber e salvació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rche grazas sempre e en todo lugar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Pai sant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todopoderoso e eter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estableciches, por un don do teu amor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os sacramentos da Igrex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realizaran místicamente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que tiñas cumprido na Virxe María: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Igrexa da a luz na fonte do Bautismo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novos fillos concebidos virxinalmente pola fe e o Espírito;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nha vez nados únxelos co aceite precioso do crism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o Espírito Santo, que encheu de gracia á Virxe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cenda cos seus dons sobre eles;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demáis prepara cada día a mesa ós seus fillos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alimentalos co Pan baixado do ce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a Virxe María deu a luz para a vida do mundo,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sucristo, Señor no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el, os anxos e os santo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ódolos coros celestiai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elebran xuntos a túa gloria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 unánime aleg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mítenos asociarnos ás súas voce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ando humildemente a túa loanza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o, santo, santo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de comuñó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liz ti, Virxe María, que, por obra do Espírito Santo, levaches no teu seo virxinal ó Fillo do eterno Pai, e fuches santuario dos divinos sacramentos. Alelui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 despois da comuñón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enche do Espírito de Cristo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que saciaches no banquete do seu Corp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dirixa os nosos actos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que alumea os vieiros da Igrex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o un día santificou a vida enteira da Virxe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, o noso Señ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0:00Z</dcterms:created>
  <dc:creator>Marka</dc:creator>
  <dc:description/>
  <dc:language>en-US</dc:language>
  <cp:lastModifiedBy>Marka</cp:lastModifiedBy>
  <cp:lastPrinted>2007-07-18T16:50:00Z</cp:lastPrinted>
  <dcterms:modified xsi:type="dcterms:W3CDTF">2007-07-20T07:50:00Z</dcterms:modified>
  <cp:revision>15</cp:revision>
  <dc:subject/>
  <dc:title/>
</cp:coreProperties>
</file>